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de-DE"/>
        </w:rPr>
      </w:pPr>
      <w:r>
        <w:rPr>
          <w:b/>
          <w:lang w:val="de-DE"/>
        </w:rPr>
        <w:t>Betriebsvereinbarung über die Anwendung der</w:t>
        <w:br/>
        <w:t>EINMALZAHLUNGSOPTION</w:t>
      </w:r>
    </w:p>
    <w:p>
      <w:pPr>
        <w:pStyle w:val="Normal"/>
        <w:spacing w:before="0" w:after="240"/>
        <w:jc w:val="center"/>
        <w:rPr>
          <w:b/>
          <w:b/>
          <w:lang w:val="de-DE"/>
        </w:rPr>
      </w:pPr>
      <w:r>
        <w:rPr>
          <w:lang w:val="de-DE"/>
        </w:rPr>
        <w:t>gemäß Anhang 1 Punkt 3 KVAngEEI und KVArbEE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abgeschlossen zwische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 xml:space="preserve">.…… (Unternehmen)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d dem</w:t>
      </w:r>
    </w:p>
    <w:p>
      <w:pPr>
        <w:pStyle w:val="Normal"/>
        <w:spacing w:before="0" w:after="480"/>
        <w:ind w:left="181" w:hanging="0"/>
        <w:jc w:val="center"/>
        <w:rPr>
          <w:lang w:val="de-DE"/>
        </w:rPr>
      </w:pPr>
      <w:r>
        <w:rPr>
          <w:lang w:val="de-DE"/>
        </w:rPr>
        <w:t xml:space="preserve">Betriebsrat der Angestellten sowie dem </w:t>
        <w:br/>
        <w:t xml:space="preserve">Betriebsrat der Arbeiterinnen und Arbeiter 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lang w:val="de-DE"/>
        </w:rPr>
      </w:pPr>
      <w:r>
        <w:rPr>
          <w:b/>
          <w:lang w:val="de-DE"/>
        </w:rPr>
        <w:t>Geltungsbereich</w:t>
      </w:r>
    </w:p>
    <w:p>
      <w:pPr>
        <w:pStyle w:val="Normal"/>
        <w:spacing w:before="0" w:after="240"/>
        <w:jc w:val="both"/>
        <w:rPr/>
      </w:pPr>
      <w:r>
        <w:rPr>
          <w:rFonts w:cs="Arial"/>
          <w:iCs/>
        </w:rPr>
        <w:t>Diese Betriebsvereinbarung gilt für alle Angestellten sowie für alle nicht im Akkord oder in Prämienentlohnung beschäftigte Arbeiterinnen und Arbeiter. Sie tritt am 30.4.2025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/>
      </w:pPr>
      <w:r>
        <w:rPr>
          <w:b/>
          <w:lang w:val="de-DE"/>
        </w:rPr>
        <w:t>Ist-Gehalts-/Lohn-Erhöhung</w:t>
      </w:r>
    </w:p>
    <w:p>
      <w:pPr>
        <w:pStyle w:val="Normal"/>
        <w:spacing w:before="0" w:after="240"/>
        <w:jc w:val="both"/>
        <w:rPr/>
      </w:pPr>
      <w:r>
        <w:rPr>
          <w:rFonts w:cs="Arial"/>
          <w:iCs/>
        </w:rPr>
        <w:t>Die Ist-Gehälter bzw. -Löhne werden mit Wirkung ab 1.5.2025 um 2,55%, jedoch höchstens 106 € (Betrag bei Vollzeitbeschäftigung) erhöh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lang w:val="de-DE"/>
        </w:rPr>
      </w:pPr>
      <w:r>
        <w:rPr>
          <w:b/>
          <w:lang w:val="de-DE"/>
        </w:rPr>
        <w:t>Einmalzahlung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 xml:space="preserve">Personen, die sowohl am 30.9.2024 als auch am 15.9.2025 in einem aufrechten Arbeitsverhältnis mit </w:t>
      </w:r>
      <w:bookmarkStart w:id="0" w:name="_Hlk202448144"/>
      <w:r>
        <w:rPr>
          <w:lang w:val="de-DE"/>
        </w:rPr>
        <w:t xml:space="preserve">dem Unternehmen </w:t>
      </w:r>
      <w:bookmarkEnd w:id="0"/>
      <w:r>
        <w:rPr>
          <w:lang w:val="de-DE"/>
        </w:rPr>
        <w:t>stehen, erhalten eine Einmalzahlung in der Höhe von 8,4% des Durchschnittes der Ist-Gehälter und -Löhne aller vollzeitbeschäftigten Angestellten sowie aller nicht im Akkord oder in Prämienentlohnung vollzeit</w:t>
        <w:softHyphen/>
        <w:t>beschäftigten Arbeiterinnen und Arbeiter des Betriebes von April 2025. Teilzeitbeschäftigte erhalten den aliquoten, ihrem Beschäftigungsausmaß (einschließlich der im Zeitraum von 1.1. bis 30.4.2025 durchschnittlich geleisteten Mehrarbeit) entsprechenden Teil der Einmalzahlung.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lang w:val="de-DE"/>
        </w:rPr>
        <w:t>Dies gilt auch für Personen, die am 30.9.2024 in einem Lehr- und am 15.9.2025 in einem Arbeitsverhältnis mit dem Unternehmen stehen (Berechnungsbasis: Ist-Ge-halt/Lohn bzw. Lehrlingseinkommen von April 2025).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lang w:val="de-DE"/>
        </w:rPr>
        <w:t>Die Einmalzahlung wird bis 30.9.2025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lang w:val="de-DE"/>
        </w:rPr>
      </w:pPr>
      <w:r>
        <w:rPr>
          <w:b/>
          <w:lang w:val="de-DE"/>
        </w:rPr>
        <w:t>b)</w:t>
        <w:tab/>
        <w:t>Neuaufnahmen 2024/2025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b/>
          <w:i/>
          <w:color w:val="0000FF"/>
          <w:lang w:val="de-DE"/>
        </w:rPr>
        <w:t>Variante „keine Einmalzahlung“</w:t>
      </w:r>
      <w:r>
        <w:rPr>
          <w:b/>
          <w:color w:val="0000FF"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Personen, deren Arbeits</w:t>
        <w:softHyphen/>
        <w:t xml:space="preserve">verhältnis im Zeitraum vom 1.10.2024 bis 30.4.2025 begonnen hat und am 15.9.2025 aufrecht ist, erhalten mit Wirkung ab 1.5.2025 eine Erhöhung der Ist-Gehälter bzw. -Löhne um </w:t>
      </w:r>
      <w:r>
        <w:rPr>
          <w:rFonts w:cs="Arial"/>
          <w:iCs/>
        </w:rPr>
        <w:t>2,75%, jedoch höchstens 115 € (Betrag bei Vollzeitbeschäftigung)</w:t>
      </w:r>
      <w:r>
        <w:rPr>
          <w:lang w:val="de-DE"/>
        </w:rPr>
        <w:t>. Die Differenz wird bis 30.9.2025 nach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lang w:val="de-DE"/>
        </w:rPr>
        <w:t>Variante „Einmalzahlung“</w:t>
      </w:r>
      <w:r>
        <w:rPr>
          <w:b/>
          <w:color w:val="0000FF"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Personen, deren Arbeits</w:t>
        <w:softHyphen/>
        <w:t>verhältnis im Zeitraum vom 1.10.2024 bis 30.4.2025 begonnen hat und am 15.9.2025 aufrecht ist, erhalten ebenfalls eine Einmalzahlung in der Höhe von 8,4% des Durchschnittes der Ist-Gehälter und -Löhne von April 2025. Diese wird bis 30.9.2025 ausgezahlt.</w:t>
      </w:r>
    </w:p>
    <w:p>
      <w:pPr>
        <w:pStyle w:val="Normal"/>
        <w:keepNext w:val="true"/>
        <w:spacing w:before="0" w:after="120"/>
        <w:ind w:left="720" w:hanging="363"/>
        <w:jc w:val="both"/>
        <w:rPr/>
      </w:pPr>
      <w:r>
        <w:rPr>
          <w:b/>
          <w:lang w:val="de-DE"/>
        </w:rPr>
        <w:t>c)</w:t>
        <w:tab/>
        <w:t>Keine Einmalzahlung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Personen, deren Arbeitsverhältnis nach dem 30.4.2025 begonnen hat, erhalten keine Einmalzahl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ersonen, die am 1.5.2025 und am 15.9.2025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Präsenz- bzw. Ausbildungsdienst (gemäß Wehrgesetz) oder Zivildienst leisten,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 xml:space="preserve">erhalten keine Einmalzahlung, sondern eine Erhöhung um </w:t>
      </w:r>
      <w:r>
        <w:rPr>
          <w:rFonts w:cs="Arial"/>
          <w:iCs/>
        </w:rPr>
        <w:t>2,75%, jedoch höchstens 115 € (Betrag bei Vollzeitbeschäftigung)</w:t>
      </w:r>
      <w:r>
        <w:rPr>
          <w:lang w:val="de-DE"/>
        </w:rPr>
        <w:t>.</w:t>
      </w:r>
    </w:p>
    <w:p>
      <w:pPr>
        <w:pStyle w:val="Normal"/>
        <w:spacing w:before="0" w:after="600"/>
        <w:jc w:val="both"/>
        <w:rPr/>
      </w:pPr>
      <w:r>
        <w:rPr/>
        <w:t>Lehrlinge erhalten ebenfalls keine Einmalzahlun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6"/>
        <w:gridCol w:w="2893"/>
        <w:gridCol w:w="2976"/>
      </w:tblGrid>
      <w:tr>
        <w:trPr>
          <w:trHeight w:val="262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6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rt, Datum: 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61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.....................................</w:t>
              <w:br/>
            </w:r>
            <w:r>
              <w:rPr>
                <w:lang w:val="de-DE"/>
              </w:rPr>
              <w:t xml:space="preserve">Betriebsrat der </w:t>
              <w:br/>
              <w:t>Angestellt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.......................................</w:t>
            </w:r>
            <w:r>
              <w:rPr>
                <w:lang w:val="de-DE"/>
              </w:rPr>
              <w:t xml:space="preserve">Betriebsrat der </w:t>
              <w:br/>
              <w:t xml:space="preserve">Arbeiterinnen und </w:t>
              <w:br/>
              <w:t>Arbei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417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3.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20-06-05T11:30:00Z</cp:lastPrinted>
  <dcterms:modified xsi:type="dcterms:W3CDTF">2025-07-03T13:17:00Z</dcterms:modified>
  <cp:revision>48</cp:revision>
  <dc:subject/>
  <dc:title>Muster-Betriebsvereinbarung</dc:title>
</cp:coreProperties>
</file>