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rbEEI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bgeschlossen zwischen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rbeiterinnen und Arbeiter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se Betriebsvereinbarung gilt für alle Arbeiterinnen und Arbeiter, die </w:t>
      </w:r>
      <w:r>
        <w:rPr>
          <w:sz w:val="22"/>
          <w:szCs w:val="22"/>
          <w:lang w:val="de-DE"/>
        </w:rPr>
        <w:t>nicht im Akkord oder in Prämienentlohnung beschäftigt sind</w:t>
      </w:r>
      <w:r>
        <w:rPr>
          <w:rFonts w:cs="Arial"/>
          <w:iCs/>
          <w:sz w:val="22"/>
          <w:szCs w:val="22"/>
        </w:rPr>
        <w:t>. Sie tritt am 30.4.2023 in Kraft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12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Ist-Löhne werden mit Wirkung ab 1.5.2023 um 9,7% erhöht.</w:t>
        <w:tab/>
        <w:br/>
      </w:r>
      <w:r>
        <w:rPr>
          <w:rFonts w:cs="Arial"/>
          <w:sz w:val="22"/>
          <w:szCs w:val="22"/>
          <w:lang w:val="de-DE"/>
        </w:rPr>
        <w:t xml:space="preserve">Hat die Anwendung des kollektivvertraglichen Mindestbetrages (in der Höhe von 325 € bei Vollzeitbeschäftigung) eine 9,9% überschreitende Erhöhung ergeben, </w:t>
      </w:r>
      <w:r>
        <w:rPr>
          <w:rFonts w:cs="Arial"/>
          <w:iCs/>
          <w:sz w:val="22"/>
          <w:szCs w:val="22"/>
        </w:rPr>
        <w:t>ist der aus der Überschreitung resultierende Euro-Betrag weiterhin zu zahlen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soption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Lohn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rbeiterinnen und Arbeiter, die sowohl am 30.9.2022 als auch am 15.9.2023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ihres jeweiligen Ist-Lohnes von April 2023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Durchschnittslohn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ie sowohl am 30.9.2022 als auch am 15.9.2023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des Durchschnittslohnes aller nicht im Akkord oder in Prämienentlohnung vollzeit</w:t>
        <w:softHyphen/>
        <w:t xml:space="preserve">beschäftigten Arbeiterinnen und Arbeiter des Betriebes von April 2023. Teilzeitbeschäftigte erhalten den aliquoten, ihrem Beschäftigungsausmaß (einschließlich der im Zeitraum von 1.1. bis 30.4.2023 durchschnittlich geleisteten Mehrarbeit) entsprechenden Teil der Einmalzahlung. 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Arbeiterinnen und Arbeiter, die am 30.9.2022 in einem Lehrverhältnis standen und am 15.9.2023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Lohn bzw. Lehrlings</w:t>
        <w:softHyphen/>
        <w:t>ent</w:t>
        <w:softHyphen/>
        <w:t>schä</w:t>
        <w:softHyphen/>
        <w:t>digung von April 2023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3 ausb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2/2023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rbeiterinnen und Arbeiter, deren Arbeitsverhältnis im Zeitraum vom 1.10.2022 bis 30.4.2023 begonnen hat und am 15.9.2023 aufrecht ist, erhalten mit Wirkung ab 1.5.2023 eine Erhöhung der Ist-Löhne um 9,9% bzw. den Mindestbetrag. Die Differenz wird bis 30.9.2023 nachb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eren Arbeitsverhältnis nach dem 30.9.2022 (aber vor dem 1.5.2023) begonnen hat und am 15.9.2023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Lohnes / des Durchschnittslohnes </w:t>
      </w:r>
      <w:r>
        <w:rPr>
          <w:sz w:val="22"/>
          <w:szCs w:val="22"/>
          <w:lang w:val="de-DE"/>
        </w:rPr>
        <w:t>von April 2023. Diese wird bis 30.9.2023 ausb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rinnen und Arbeiter, deren Arbeitsverhältnis nach dem 30.4.2023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rinnen und Arbeiter, die am 1.5.2023 und am 15.9.20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äsenz- bzw. Ausbildungsdienst (gemäß Wehrgesetz) oder Zivildienst leisten,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 keine Einmalzahlung, sondern eine Erhöhung um 9,9% bzw. den kollektivvertraglichen Mindestbetrag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"/>
        <w:gridCol w:w="516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360"/>
              <w:ind w:left="-108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>Lehrlinge erhalten ebenfalls keine Einmalzahlung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rbeiterinnen und Arbeiter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2"/>
      <w:type w:val="nextPage"/>
      <w:pgSz w:w="11906" w:h="16838"/>
      <w:pgMar w:left="540" w:right="566" w:gutter="0" w:header="0" w:top="567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6.4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0:00Z</dcterms:created>
  <dc:creator>Winkelmayer</dc:creator>
  <dc:description/>
  <cp:keywords/>
  <dc:language>en-US</dc:language>
  <cp:lastModifiedBy>Gruber Bernhard, Dr, FEEI</cp:lastModifiedBy>
  <cp:lastPrinted>2018-05-18T14:40:00Z</cp:lastPrinted>
  <dcterms:modified xsi:type="dcterms:W3CDTF">2023-04-26T15:17:00Z</dcterms:modified>
  <cp:revision>28</cp:revision>
  <dc:subject/>
  <dc:title>Einmalzahlungsoption Muster-BV</dc:title>
</cp:coreProperties>
</file>