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EINMALZAHLUNGSOPTION</w:t>
        <w:br/>
      </w:r>
      <w:r>
        <w:rPr>
          <w:sz w:val="22"/>
          <w:szCs w:val="22"/>
          <w:lang w:val="de-DE"/>
        </w:rPr>
        <w:t>gemäß Anhang 1 Punkt 3 KVAngEEI</w:t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abgeschlossen zwischen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jc w:val="center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em</w:t>
      </w:r>
    </w:p>
    <w:p>
      <w:pPr>
        <w:pStyle w:val="Normal"/>
        <w:spacing w:before="0" w:after="240"/>
        <w:jc w:val="center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Betriebsrat der </w:t>
      </w:r>
      <w:r>
        <w:rPr>
          <w:color w:val="FF0000"/>
          <w:sz w:val="22"/>
          <w:szCs w:val="22"/>
          <w:lang w:val="de-DE"/>
        </w:rPr>
        <w:t>Angestellten</w:t>
      </w:r>
      <w:r>
        <w:rPr>
          <w:sz w:val="22"/>
          <w:szCs w:val="22"/>
          <w:lang w:val="de-DE"/>
        </w:rPr>
        <w:t xml:space="preserve"> von </w:t>
      </w:r>
      <w:r>
        <w:rPr>
          <w:i/>
          <w:color w:val="FF00FF"/>
          <w:sz w:val="22"/>
          <w:szCs w:val="22"/>
          <w:lang w:val="de-DE"/>
        </w:rPr>
        <w:t>Unternehmen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se Betriebsvereinbarung gilt für alle Angestellten. Sie tritt am 30.4.2023 in Kraft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Gehaltserhöhung</w:t>
      </w:r>
    </w:p>
    <w:p>
      <w:pPr>
        <w:pStyle w:val="Normal"/>
        <w:spacing w:before="0" w:after="24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e Ist-Gehälter werden mit Wirkung ab 1.5.2023 um 9,7% erhöht.</w:t>
        <w:tab/>
        <w:br/>
      </w:r>
      <w:r>
        <w:rPr>
          <w:rFonts w:cs="Arial"/>
          <w:sz w:val="22"/>
          <w:szCs w:val="22"/>
          <w:lang w:val="de-DE"/>
        </w:rPr>
        <w:t xml:space="preserve">Hat die Anwendung des kollektivvertraglichen Mindestbetrages (in der Höhe von 325 € bei Vollzeitbeschäftigung) eine 9,9% überschreitende Erhöhung ergeben, </w:t>
      </w:r>
      <w:r>
        <w:rPr>
          <w:rFonts w:cs="Arial"/>
          <w:iCs/>
          <w:sz w:val="22"/>
          <w:szCs w:val="22"/>
        </w:rPr>
        <w:t>ist der aus der Überschreitung resultierende Euro-Betrag weiterhin zu zahlen.</w:t>
      </w:r>
    </w:p>
    <w:p>
      <w:pPr>
        <w:pStyle w:val="Normal"/>
        <w:numPr>
          <w:ilvl w:val="0"/>
          <w:numId w:val="2"/>
        </w:numPr>
        <w:spacing w:before="360" w:after="120"/>
        <w:jc w:val="both"/>
        <w:rPr/>
      </w:pPr>
      <w:r>
        <w:rPr>
          <w:b/>
          <w:sz w:val="22"/>
          <w:szCs w:val="22"/>
          <w:lang w:val="de-DE"/>
        </w:rPr>
        <w:t>Einmalzahlung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usätzlich sind Einmalzahlungen</w:t>
      </w:r>
      <w:r>
        <w:rPr>
          <w:color w:val="FF0000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zu leisten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)</w:t>
        <w:tab/>
        <w:t>Berechnungsbasis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Ist-Gehalt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 xml:space="preserve">Angestellte, die sowohl am 30.9.2022 als auch am 15.9.2023 in einem aufrechten Dienst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, erhalten eine Einmalzahlung in der Höhe von 8,4% ihres jeweiligen Ist-Gehaltes von April 2023. 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Durchschnittsgehalt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Angestellte, die sowohl am 30.9.2022 als auch am 15.9.2023 in einem aufrechten Dienst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</w:t>
        <w:softHyphen/>
        <w:t>hen, erhalten eine Einmalzahlung in der Höhe von 8,4% des Durchschnitts</w:t>
        <w:softHyphen/>
        <w:t>gehaltes aller vollzeit</w:t>
        <w:softHyphen/>
        <w:t>beschäf</w:t>
        <w:softHyphen/>
        <w:t>tigten Angestellten des Betriebes von April 2023. Teilzeitbeschäftigte erhalten den aliquoten, ihrem Beschäftigungsausmaß (einschließlich der im Zeitraum von 1.1. bis 30.4.2023 durchschnittlich geleisteten Mehrarbeit) entsprechenden Teil der Einmalzahlung.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s gilt auch für Ange</w:t>
        <w:softHyphen/>
        <w:t xml:space="preserve">stellte, die am 30.9.2022 in einem Lehrverhältnis und am 15.9.2023 in einem Dienstverhältnis mit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sz w:val="22"/>
          <w:szCs w:val="22"/>
          <w:lang w:val="de-DE"/>
        </w:rPr>
        <w:t xml:space="preserve"> stehen (Berechnungsbasis: Ist-Gehalt bzw. Lehrlings</w:t>
        <w:softHyphen/>
        <w:t>entschädi</w:t>
        <w:softHyphen/>
        <w:t>gung von April 2023)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Einmalzahlung wird bis 30.9.2023 ausgezahlt.</w:t>
      </w:r>
    </w:p>
    <w:p>
      <w:pPr>
        <w:pStyle w:val="Normal"/>
        <w:spacing w:before="0" w:after="120"/>
        <w:ind w:left="720" w:hanging="363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)</w:t>
        <w:tab/>
        <w:t>Neuaufnahmen 2022/2023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b/>
          <w:i/>
          <w:color w:val="0000FF"/>
          <w:sz w:val="22"/>
          <w:szCs w:val="22"/>
          <w:lang w:val="de-DE"/>
        </w:rPr>
        <w:t>Variante „keine Einmalzahlung“</w:t>
      </w:r>
      <w:r>
        <w:rPr>
          <w:b/>
          <w:sz w:val="22"/>
          <w:szCs w:val="22"/>
          <w:lang w:val="de-DE"/>
        </w:rPr>
        <w:t xml:space="preserve">: </w:t>
      </w:r>
      <w:r>
        <w:rPr>
          <w:sz w:val="22"/>
          <w:szCs w:val="22"/>
          <w:lang w:val="de-DE"/>
        </w:rPr>
        <w:t>Angestellte, deren Dienstverhältnis im Zeitraum vom 1.10.2022 bis 30.4.2023 be</w:t>
        <w:softHyphen/>
        <w:t>gonnen hat und am 15.9.2023 aufrecht ist, erhalten mit Wirkung ab 1.5.2023 eine Erhöhung der Ist-Gehälter um 9,9% bzw. den Mindestbetrag. Die Differenz wird bis 30.9.2023 nach</w:t>
        <w:softHyphen/>
        <w:t>gezahlt.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FF"/>
          <w:sz w:val="22"/>
          <w:szCs w:val="22"/>
          <w:lang w:val="de-DE"/>
        </w:rPr>
        <w:t>Variante „Einmalzahlung“</w:t>
      </w:r>
      <w:r>
        <w:rPr>
          <w:b/>
          <w:color w:val="0000FF"/>
          <w:sz w:val="22"/>
          <w:szCs w:val="22"/>
          <w:lang w:val="de-DE"/>
        </w:rPr>
        <w:t>:</w:t>
      </w:r>
      <w:r>
        <w:rPr>
          <w:b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Angestellte, deren Dienstverhältnis nach dem 30.9.2022 (aber vor dem 1.5.2023) begon</w:t>
        <w:softHyphen/>
        <w:t xml:space="preserve">nen hat und am 15.9.2023 aufrecht ist, erhalten ebenfalls eine Einmalzahlung in der Höhe von 8,4% </w:t>
      </w:r>
      <w:r>
        <w:rPr>
          <w:i/>
          <w:color w:val="0000FF"/>
          <w:sz w:val="22"/>
          <w:szCs w:val="22"/>
          <w:lang w:val="de-DE"/>
        </w:rPr>
        <w:t xml:space="preserve">ihres Ist-Gehaltes / des Durchschnittsgehaltes </w:t>
      </w:r>
      <w:r>
        <w:rPr>
          <w:sz w:val="22"/>
          <w:szCs w:val="22"/>
          <w:lang w:val="de-DE"/>
        </w:rPr>
        <w:t>von April 2023. Diese wird bis 30.9.2023 ausgezahlt.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b/>
          <w:sz w:val="22"/>
          <w:szCs w:val="22"/>
          <w:lang w:val="de-DE"/>
        </w:rPr>
        <w:t>c)</w:t>
        <w:tab/>
        <w:t>Keine Einmalzahlung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Angestellte, deren Dienstverhältnis nach dem 30.4.2023 begonnen hat, erhalten keine Einmalzahl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gestellte, die am 1.5.2023 und am 15.9.202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Karenz (gemäß MSchG oder VKG) sind bz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de-DE"/>
        </w:rPr>
        <w:t>Präsenz- bzw. Ausbildungsdienst (gemäß Wehrgesetz) oder Zivildienst leisten,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erhalten keine Einmalzahlung, sondern eine Erhöhung um 9,9% bzw. den kollektivvertraglichen Mindestbetrag.</w:t>
      </w:r>
    </w:p>
    <w:p>
      <w:pPr>
        <w:pStyle w:val="Normal"/>
        <w:tabs>
          <w:tab w:val="clear" w:pos="708"/>
          <w:tab w:val="left" w:pos="1395" w:leader="none"/>
          <w:tab w:val="left" w:pos="4245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0" w:after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hrlinge erhalten ebenfalls keine Einmalzahlung.</w:t>
        <w:tab/>
        <w:tab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36"/>
        <w:gridCol w:w="5400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..................</w:t>
              <w:br/>
            </w:r>
            <w:r>
              <w:rPr>
                <w:i/>
                <w:color w:val="FF00FF"/>
                <w:sz w:val="22"/>
                <w:szCs w:val="22"/>
                <w:lang w:val="de-DE"/>
              </w:rPr>
              <w:t>Unternehm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......</w:t>
              <w:br/>
              <w:t>Betriebsrat der</w:t>
            </w:r>
            <w:r>
              <w:rPr>
                <w:color w:val="0000FF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ngestellten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540" w:right="386" w:gutter="0" w:header="0" w:top="567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Muster FEEI 26.4.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47:00Z</dcterms:created>
  <dc:creator>Winkelmayer</dc:creator>
  <dc:description/>
  <cp:keywords/>
  <dc:language>en-US</dc:language>
  <cp:lastModifiedBy>Gruber Bernhard, Dr, FEEI</cp:lastModifiedBy>
  <cp:lastPrinted>2018-05-18T14:44:00Z</cp:lastPrinted>
  <dcterms:modified xsi:type="dcterms:W3CDTF">2023-04-26T15:16:00Z</dcterms:modified>
  <cp:revision>34</cp:revision>
  <dc:subject/>
  <dc:title>Einmalzahlungsoption Muster-BV</dc:title>
</cp:coreProperties>
</file>