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</w:r>
      <w:r>
        <w:rPr>
          <w:sz w:val="22"/>
          <w:szCs w:val="22"/>
          <w:lang w:val="de-DE"/>
        </w:rPr>
        <w:t xml:space="preserve"> </w:t>
        <w:br/>
        <w:t>gemäß Anhang 1 Punkt 3 KVAngEEI und KVArbEEI</w:t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jc w:val="center"/>
        <w:rPr>
          <w:i/>
          <w:i/>
          <w:color w:val="FF00FF"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 xml:space="preserve">und </w:t>
      </w:r>
    </w:p>
    <w:p>
      <w:pPr>
        <w:pStyle w:val="Normal"/>
        <w:spacing w:before="0" w:after="120"/>
        <w:ind w:left="181" w:hanging="0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0000FF"/>
          <w:sz w:val="22"/>
          <w:szCs w:val="22"/>
          <w:lang w:val="de-DE"/>
        </w:rPr>
        <w:t xml:space="preserve">dem Betriebsrat der </w:t>
      </w:r>
      <w:r>
        <w:rPr>
          <w:i/>
          <w:color w:val="FF0000"/>
          <w:sz w:val="22"/>
          <w:szCs w:val="22"/>
          <w:lang w:val="de-DE"/>
        </w:rPr>
        <w:t xml:space="preserve">Angestellten </w:t>
      </w:r>
      <w:r>
        <w:rPr>
          <w:i/>
          <w:color w:val="0000FF"/>
          <w:sz w:val="22"/>
          <w:szCs w:val="22"/>
          <w:lang w:val="de-DE"/>
        </w:rPr>
        <w:t xml:space="preserve">sowie dem Betriebsrat der </w:t>
      </w:r>
      <w:r>
        <w:rPr>
          <w:i/>
          <w:color w:val="FF0000"/>
          <w:sz w:val="22"/>
          <w:szCs w:val="22"/>
          <w:lang w:val="de-DE"/>
        </w:rPr>
        <w:t>Arbeiterinnen und Arbeiter</w:t>
      </w:r>
      <w:r>
        <w:rPr>
          <w:i/>
          <w:color w:val="0000FF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von </w:t>
      </w:r>
      <w:r>
        <w:rPr>
          <w:i/>
          <w:color w:val="FF00FF"/>
          <w:sz w:val="22"/>
          <w:szCs w:val="22"/>
          <w:lang w:val="de-DE"/>
        </w:rPr>
        <w:t>Unternehmen</w:t>
        <w:br/>
      </w:r>
    </w:p>
    <w:p>
      <w:pPr>
        <w:pStyle w:val="Normal"/>
        <w:numPr>
          <w:ilvl w:val="0"/>
          <w:numId w:val="2"/>
        </w:numPr>
        <w:spacing w:before="360" w:after="120"/>
        <w:jc w:val="both"/>
        <w:rPr/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se Betriebsvereinbarung gilt für alle Angestellten sowie für alle nicht im Akkord oder in Prämienentlohnung beschäftigte Arbeiterinnen und Arbeiter. Sie tritt am 30.4.2023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Gehalts-/Lohn-Erhöhung</w:t>
      </w:r>
    </w:p>
    <w:p>
      <w:pPr>
        <w:pStyle w:val="Normal"/>
        <w:spacing w:before="0" w:after="2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Ist-Gehälter bzw. -Löhne werden mit Wirkung ab 1.5.2023 um 9,7% erhöht. </w:t>
        <w:tab/>
        <w:br/>
      </w:r>
      <w:r>
        <w:rPr>
          <w:rFonts w:cs="Arial"/>
          <w:sz w:val="22"/>
          <w:szCs w:val="22"/>
          <w:lang w:val="de-DE"/>
        </w:rPr>
        <w:t xml:space="preserve">Hat die Anwendung des kollektivvertraglichen Mindestbetrages (in der Höhe von 325 € bei Vollzeitbeschäftigung) eine 9,9% überschreitende Erhöhung ergeben, </w:t>
      </w:r>
      <w:r>
        <w:rPr>
          <w:rFonts w:cs="Arial"/>
          <w:iCs/>
          <w:sz w:val="22"/>
          <w:szCs w:val="22"/>
        </w:rPr>
        <w:t>ist der aus der Überschreitung resultierende Euro-Betrag weiterhin zu zahlen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inmalzahlung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 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ersonen, die sowohl am 30.9.2022 als auch am 15.9.2023 in einem aufrechten Arbeitsverhältnis mit </w:t>
      </w:r>
      <w:r>
        <w:rPr>
          <w:i/>
          <w:color w:val="FF00FF"/>
          <w:sz w:val="22"/>
          <w:szCs w:val="22"/>
          <w:lang w:val="de-DE"/>
        </w:rPr>
        <w:t xml:space="preserve">Unternehmen </w:t>
      </w:r>
      <w:r>
        <w:rPr>
          <w:sz w:val="22"/>
          <w:szCs w:val="22"/>
          <w:lang w:val="de-DE"/>
        </w:rPr>
        <w:t>ste</w:t>
        <w:softHyphen/>
        <w:t xml:space="preserve">hen, erhalten eine Einmalzahlung in der Höhe von 8,4% des Durchschnittes der Ist-Gehälter und </w:t>
        <w:br/>
        <w:t>-Löhne aller vollzeitbeschäftigten Angestellten sowie aller nicht im Akkord oder in Prämienentlohnung vollzeit</w:t>
        <w:softHyphen/>
        <w:t xml:space="preserve">beschäftigten Arbeiterinnen und Arbeiter des Betriebes von April 2023. Teilzeitbeschäftigte erhalten den aliquoten, ihrem Beschäftigungsausmaß (einschließlich der im Zeitraum von 1.1. bis 30.4.2023 durchschnittlich geleisteten Mehrarbeit) entsprechenden Teil der Einmalzahlung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s gilt auch für Personen, die am 30.9.2022 in einem Lehr- und am 15.9.2023 in einem Arbeits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Gehalt/Lohn bzw. Lehrlingsentschädigung von April 2023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3 ausg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2/2023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Personen, deren Arbeitsverhältnis im Zeitraum vom 1.10.2022 bis 30.4.2023 begonnen hat und am 15.9.2023 aufrecht ist, erhalten mit Wirkung ab 1.5.2023 eine Erhöhung der Ist-Gehälter bzw. -Löhne um 9,9% bzw. den Mindestbetrag. Die Differenz wird bis 30.9.2023 nachg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Personen, deren Arbeitsverhältnis im Zeitraum vom 1.10.2020 bis 30.4.2023 begonnen hat und am 15.9.2023 aufrecht ist, erhalten ebenfalls eine Einmalzahlung in der Höhe von 8,4% des Durchschnittes der Ist-Gehälter und -Löhne von April 2023. Diese wird bis 30.9.2023 ausg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Personen, deren Arbeitsverhältnis nach dem 30.4.2023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ersonen, die am 1.5.2023 und am 15.9.20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äsenz- bzw. Ausbildungsdienst (gemäß Wehrgesetz) oder Zivildienst leisten,</w:t>
      </w:r>
    </w:p>
    <w:p>
      <w:pPr>
        <w:pStyle w:val="Normal"/>
        <w:spacing w:before="0" w:after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halten keine Einmalzahlung, sondern eine Erhöhung um 9,9% bzw. den kollektivvertraglichen Mindestbetrag.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  <w:lang w:val="de-DE"/>
        </w:rPr>
        <w:t>Lehrlinge erhalten ebenfalls keine Einmalzahl</w:t>
      </w:r>
      <w:r>
        <w:rPr/>
        <w:t>ung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36"/>
        <w:gridCol w:w="3457"/>
        <w:gridCol w:w="4320"/>
      </w:tblGrid>
      <w:tr>
        <w:trPr>
          <w:trHeight w:val="262" w:hRule="atLeast"/>
        </w:trPr>
        <w:tc>
          <w:tcPr>
            <w:tcW w:w="6660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.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2"/>
                <w:szCs w:val="12"/>
                <w:lang w:val="de-DE"/>
              </w:rPr>
            </w:pPr>
            <w:r>
              <w:rPr>
                <w:rFonts w:cs="Arial"/>
                <w:i/>
                <w:iCs/>
                <w:sz w:val="12"/>
                <w:szCs w:val="12"/>
                <w:lang w:val="de-DE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2"/>
                <w:szCs w:val="12"/>
              </w:rPr>
            </w:pPr>
            <w:r>
              <w:rPr>
                <w:rFonts w:cs="Arial"/>
                <w:iCs/>
                <w:sz w:val="12"/>
                <w:szCs w:val="12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</w:t>
              <w:br/>
            </w:r>
            <w:r>
              <w:rPr>
                <w:i/>
                <w:color w:val="3366FF"/>
                <w:sz w:val="22"/>
                <w:szCs w:val="22"/>
                <w:lang w:val="de-DE"/>
              </w:rPr>
              <w:t>Betriebsrat der Angestellt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  <w:lang w:val="de-DE"/>
              </w:rPr>
            </w:pPr>
            <w:r>
              <w:rPr>
                <w:i/>
                <w:color w:val="3366FF"/>
                <w:sz w:val="22"/>
                <w:szCs w:val="22"/>
                <w:lang w:val="de-DE"/>
              </w:rPr>
              <w:t>Betriebsrat der Arbeiterinnen und Arbeit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138" w:top="851" w:footer="1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26.4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2:00Z</dcterms:created>
  <dc:creator>Winkelmayer</dc:creator>
  <dc:description/>
  <cp:keywords/>
  <dc:language>en-US</dc:language>
  <cp:lastModifiedBy>Gruber Bernhard, Dr, FEEI</cp:lastModifiedBy>
  <cp:lastPrinted>2020-06-05T11:30:00Z</cp:lastPrinted>
  <dcterms:modified xsi:type="dcterms:W3CDTF">2023-04-26T15:15:00Z</dcterms:modified>
  <cp:revision>9</cp:revision>
  <dc:subject/>
  <dc:title>Einmalzahlungsoption Muster-BV</dc:title>
</cp:coreProperties>
</file>