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ngEE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ngestellten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. Sie tritt am 30.4.2022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Gehälter werden mit Wirkung ab 1.5.2022 um 4,6% erhöht. 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</w:t>
      </w:r>
      <w:r>
        <w:rPr>
          <w:color w:val="FF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Gehalt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ngestellte, die sowohl am 30.9.2021 als auch am 15.9.2022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ihres jeweiligen Ist-Gehaltes von April 2022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Durchschnittsgehalt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ngestellte, die sowohl am 30.9.2021 als auch am 15.9.2022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des Durchschnitts</w:t>
        <w:softHyphen/>
        <w:t>gehaltes aller vollzeit</w:t>
        <w:softHyphen/>
        <w:t>beschäf</w:t>
        <w:softHyphen/>
        <w:t>tigten Angestellten des Betriebes von April 2022. Teilzeitbeschäftigte erhalten den aliquoten, ihrem Beschäftigungsausmaß (einschließlich der im Zeitraum von 1.1. bis 30.4.2022 durchschnittlich geleisteten Mehrarbeit) entsprechenden Teil der Einmalzahlung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 gilt auch für Ange</w:t>
        <w:softHyphen/>
        <w:t xml:space="preserve">stellte, die am 30.9.2021 in einem Lehrverhältnis und am 15.9.2022 in einem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 bzw. Lehrlings</w:t>
        <w:softHyphen/>
        <w:t>entschädi</w:t>
        <w:softHyphen/>
        <w:t>gung von April 2022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2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1/2022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ngestellte, deren Dienstverhältnis im Zeitraum vom 1.10.2021 bis 30.4.2022 be</w:t>
        <w:softHyphen/>
        <w:t>gonnen hat und am 15.9.2022 aufrecht ist, erhalten mit Wirkung ab 1.5.2022 eine Erhöhung der Ist-Gehälter um 4,8%. Die Differenz wird bis 30.9.2022 nach</w:t>
        <w:softHyphen/>
        <w:t>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ngestellte, deren Dienstverhältnis nach dem 30.9.2021 (aber vor dem 1.5.2022) begon</w:t>
        <w:softHyphen/>
        <w:t xml:space="preserve">nen hat und am 15.9.2022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Gehaltes / des Durchschnittsgehaltes </w:t>
      </w:r>
      <w:r>
        <w:rPr>
          <w:sz w:val="22"/>
          <w:szCs w:val="22"/>
          <w:lang w:val="de-DE"/>
        </w:rPr>
        <w:t>von April 2022. Diese wird bis 30.9.2022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ngestellte, deren Dienstverhältnis nach dem 30.4.2022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tellte, die am 1.5.2022 und am 15.9.202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de-DE"/>
        </w:rPr>
        <w:t>Präsenz- bzw. Ausbildungsdienst (gemäß Wehrgesetz) oder Zivildienst leisten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rhalten keine Einmalzahlung, sondern eine Erhöhung um 4,8%.</w:t>
      </w:r>
    </w:p>
    <w:p>
      <w:pPr>
        <w:pStyle w:val="Normal"/>
        <w:tabs>
          <w:tab w:val="clear" w:pos="708"/>
          <w:tab w:val="left" w:pos="1395" w:leader="none"/>
          <w:tab w:val="left" w:pos="424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rlinge erhalten ebenfalls keine Einmalzahlung.</w:t>
        <w:tab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6"/>
        <w:gridCol w:w="540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ngestellten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40" w:right="386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31.5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18-05-18T14:44:00Z</cp:lastPrinted>
  <dcterms:modified xsi:type="dcterms:W3CDTF">2022-05-31T08:38:00Z</dcterms:modified>
  <cp:revision>28</cp:revision>
  <dc:subject/>
  <dc:title>Einmalzahlungsoption Muster-BV</dc:title>
</cp:coreProperties>
</file>